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G/GOL INTERLINE BRAZIL NORTHEAST AIRPA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FOR SALES BY ANY INTERLINE CARRIER*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1.APPLICATION – 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OW/RT/CT/OJ TRAVEL VIA G3 DESIGNATED FLIGHTS. 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VALID FOR TRAVEL  INVOLVING THE FOLLOWING CITIES WITHIN BRAZIL: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Z, IMP, THE, FOR, JDO,NAT, JPA, CPV, REC, PNZ, MCZ, AJU, SSA, IOS, BPS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2.ELIGIBILIT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AVAILABLE TO NON RESIDENTS OF SOUTH AMERICA HOLDING AN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INTERNATIONAL RT/CT/OJ TICKET ORIGINATING OUTSIDE SOUTH AMERICA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O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*AD/ID/IG/IF* TKTS DO NOT QUALIFY FOR THIS AIRPASS.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ALL FREQUENT FLYER PROGRAM TICKETS QUALIFY FOR THIS AIRPASS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03. FARES - IN USD BY NUMBER OF COUPON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BNAP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390.00 - 3 COUPON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490.00 - 4 COUPON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USD 590.00 - 5 COUPON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USD 690.00 - 6 COUPONS</w:t>
      </w:r>
    </w:p>
    <w:p>
      <w:pPr>
        <w:pStyle w:val="Normal"/>
        <w:spacing w:before="0" w:after="140"/>
        <w:rPr>
          <w:rFonts w:ascii="Times New Roman" w:hAnsi="Times New Roman" w:eastAsia="맑은 고딕" w:cs="Times New Roman"/>
          <w:color w:val="000000"/>
          <w:sz w:val="16"/>
          <w:szCs w:val="16"/>
          <w:lang w:eastAsia="ko-KR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  <w:t>ALL APPLICABLE AIRPORT/GOVERNMENT/LOCAL TAXES MUST BE COLLECTED AT TICKETING TIME.</w:t>
      </w:r>
    </w:p>
    <w:p>
      <w:pPr>
        <w:pStyle w:val="Normal"/>
        <w:spacing w:before="0" w:after="140"/>
        <w:rPr>
          <w:rFonts w:ascii="Times New Roman" w:hAnsi="Times New Roman" w:eastAsia="맑은 고딕" w:cs="Times New Roman"/>
          <w:color w:val="000000"/>
          <w:sz w:val="16"/>
          <w:szCs w:val="16"/>
          <w:lang w:eastAsia="ko-KR"/>
        </w:rPr>
      </w:pPr>
      <w:r>
        <w:rPr>
          <w:rFonts w:eastAsia="맑은 고딕" w:cs="Times New Roman" w:ascii="Times New Roman" w:hAnsi="Times New Roman"/>
          <w:color w:val="000000"/>
          <w:sz w:val="16"/>
          <w:szCs w:val="16"/>
          <w:lang w:eastAsia="ko-KR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4. CHILDREN/INFANTS FARES –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ILDREN: CH - 100 PCT OF THE APPLICABLE ADULT FARE. </w:t>
      </w:r>
    </w:p>
    <w:p>
      <w:pPr>
        <w:pStyle w:val="Normal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ANTS: IN - 10 PCT OF THE APPLICABLE ADULT FAR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5.PERIODS OF APPLICATION - ALL YEAR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6.MAXIMUM STAY – 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30 DAYS AS FROM THE DAY AFTER DEPARTURE OF THE FIRST FLOWN SEGMENT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7. STOPOVERS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 EXCEPT AS PROVIDED FOR IN ROUTINGS PARAGRAPH 08 *A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BELOW CMA EACH TICKETEDDESTINATION IN THE GOOD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ASSAGE SECTION OF THE TICKET IS TO BE CONSIDERED A STOPO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- STOPOVERS ARE LIMITED TO THE TOTAL NUMBEROF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URCHASED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C- EACH FLIGHT SEGMENT USES ONE COUPON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8. ROUTING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 A MAXIMUM OF TWO CONNECTIONS MAY BE MADE IN THE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AIRPORT. THE TWO COUPONS FORMING SUCH CONNECTIONS WILL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UNTED AS ONE CMA PROVIDED THE MAXIMUM GROUND TIME IS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MORE THAN 04 HOU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B- THE CONNECTIONS ARE PERMITTED AT SLZ, IMP, THE, FOR, JDO, NA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JPA, CPV, REC, PNZ, MCZ, AJU, SSA, IOS, BPS.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C- THE SAME SECTOR MAY NOT BE FLOWN MORE THAN ONCE IN THE SAME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IRECTION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. TRANSFERS – INTERLINE NOT PERMITTED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CONSTRUCTIONS/COMBINATIONS - NOT PERMITTED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ADVERTISING AND SALES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ONLY ONE AIRPASS MAY BE SOLD IN CONJUNCTION WITH A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TERNATIONAL G3/127 ELECTRONIC TICKET ORIGINATING OUTSIDE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SOUTH AMERICA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RESERVATIONS –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MUST BE BOOKED IN ADVANCE FOR WHOLE ITINERARY.</w:t>
      </w:r>
    </w:p>
    <w:p>
      <w:pPr>
        <w:pStyle w:val="Normal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RBD:B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 PAYMENT - PTA IS NOT PERMITTED.</w:t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 REFUND FOR CANCELLATION/NO SHOW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- BEFORE DEPARTURE- REFUND THE FARE PAID WITH NO PENAL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ind w:lef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 - IF PARTIALLY USED THE AIRPASS IS NOT REFUND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ind w:left="3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REBOOKING AND REROUTI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- VOLUNTARY REROUTING - ANY TIME -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- REBOOKING - CHARGE USD30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NOTES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-IF REBOOKING IS MADE UNTIL 24 HOURS BEFORE ORIGI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FLIGHT DEPARTURE - NO PENAL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-IF REBOOKING IS MADE WITHIN 24 HOURS OF ORIGINAL FL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EPARTURE - CHARGE USD 30.00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-IF REBOOKING IS MADE AFTER FLIGHT DEPARTURE – CHARGE USD 30.0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  <w:lang w:eastAsia="ja-JP"/>
    </w:rPr>
  </w:style>
  <w:style w:type="character" w:styleId="Char1">
    <w:name w:val="바닥글 Char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7:00Z</dcterms:created>
  <dc:creator>Miu Ling Rebecca Ho</dc:creator>
  <dc:description/>
  <cp:keywords/>
  <dc:language>en-US</dc:language>
  <cp:lastModifiedBy>snoopy</cp:lastModifiedBy>
  <dcterms:modified xsi:type="dcterms:W3CDTF">2011-03-21T02:46:00Z</dcterms:modified>
  <cp:revision>5</cp:revision>
  <dc:subject/>
  <dc:title/>
</cp:coreProperties>
</file>